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1" w:val="clear"/>
        <w:outlineLvl w:val="1"/>
        <w:rPr>
          <w:rFonts w:ascii="Tahoma" w:hAnsi="Tahoma" w:cs="Tahoma"/>
          <w:color w:val="5A5A5A"/>
          <w:kern w:val="2"/>
          <w:sz w:val="33"/>
          <w:szCs w:val="33"/>
          <w:lang w:val="hr-HR"/>
        </w:rPr>
      </w:pPr>
      <w:r>
        <w:rPr>
          <w:rFonts w:cs="Tahoma" w:ascii="Tahoma" w:hAnsi="Tahoma"/>
          <w:color w:val="5A5A5A"/>
          <w:kern w:val="2"/>
          <w:sz w:val="33"/>
          <w:szCs w:val="33"/>
          <w:lang w:val="hr-HR"/>
        </w:rPr>
        <w:t>Ne varaj me sa golubom u rukam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a brdu baklje miriš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hegyen fáklyák illatoznak</w:t>
        <w:br/>
        <w:t>Koraci u mraku nestaj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lépések eltűnnek a sötétségbe</w:t>
        <w:br/>
        <w:t>Pogledaj lice dječj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ézzd a gyermeki arcot</w:t>
        <w:br/>
        <w:t>Da li se sjetiš na me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Emlékszel-e rám</w:t>
        <w:br/>
        <w:br/>
        <w:t>Zastave slobode vijor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szabadság zászlói lengenek</w:t>
        <w:br/>
        <w:t>Čahure su dječje igračk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Töltényhüvelyek a gyerekjátékok</w:t>
        <w:br/>
        <w:t>Iza rijeke pored granic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folyó mögött a határ mellett</w:t>
        <w:br/>
        <w:t>Ljubim sliku svoje djevojk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Csókolom a barátnőm fényképét</w:t>
        <w:br/>
        <w:br/>
        <w:t>Ne varaj me sa golubom u rukam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e ámítsál galambbal a kezeidben</w:t>
        <w:br/>
        <w:t>Sloboda je stvorena u mukam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szabadság kínok közt született meg</w:t>
        <w:br/>
        <w:br/>
        <w:t>Ljudi se vesele i tuguj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z emberek örülnek és szomorkodnak</w:t>
        <w:br/>
        <w:t>Poljupci mi tvoji ostaj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Csókjaid maradnak nekem</w:t>
        <w:br/>
        <w:t>Gluhonijemi himne pjevaju</w:t>
      </w:r>
    </w:p>
    <w:p>
      <w:pPr>
        <w:pStyle w:val="Normal"/>
        <w:shd w:fill="F8F8F1" w:val="clear"/>
        <w:spacing w:before="180" w:after="180"/>
        <w:rPr/>
      </w:pPr>
      <w:r>
        <w:rPr>
          <w:rFonts w:cs="Tahoma" w:ascii="Tahoma" w:hAnsi="Tahoma"/>
          <w:color w:val="5A5A5A"/>
          <w:sz w:val="20"/>
          <w:szCs w:val="20"/>
          <w:lang w:val="hr-HR"/>
        </w:rPr>
        <w:t>A süketnémák himnuszokat énekelnek</w:t>
        <w:br/>
        <w:t>Tvoje ime svi mi spominj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 xml:space="preserve">Mind a nevedet emlegetik nekem </w:t>
      </w:r>
    </w:p>
    <w:p>
      <w:pPr>
        <w:pStyle w:val="Normal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F1" w:val="clear"/>
        <w:outlineLvl w:val="2"/>
        <w:rPr>
          <w:rFonts w:ascii="Arial" w:hAnsi="Arial" w:cs="Arial"/>
          <w:b/>
          <w:b/>
          <w:bCs/>
          <w:color w:val="5A5A5A"/>
          <w:lang w:val="hr-HR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CB105F"/>
            <w:lang w:val="hr-HR"/>
          </w:rPr>
          <w:t>Marko Perković Thompson</w:t>
        </w:r>
      </w:hyperlink>
    </w:p>
    <w:p>
      <w:pPr>
        <w:pStyle w:val="Normal"/>
        <w:numPr>
          <w:ilvl w:val="0"/>
          <w:numId w:val="0"/>
        </w:numPr>
        <w:shd w:fill="F8F8F1" w:val="clear"/>
        <w:outlineLvl w:val="1"/>
        <w:rPr>
          <w:rFonts w:ascii="Tahoma" w:hAnsi="Tahoma" w:cs="Tahoma"/>
          <w:color w:val="5A5A5A"/>
          <w:kern w:val="2"/>
          <w:sz w:val="33"/>
          <w:szCs w:val="33"/>
          <w:lang w:val="hr-HR"/>
        </w:rPr>
      </w:pPr>
      <w:r>
        <w:rPr>
          <w:rFonts w:cs="Tahoma" w:ascii="Tahoma" w:hAnsi="Tahoma"/>
          <w:color w:val="5A5A5A"/>
          <w:kern w:val="2"/>
          <w:sz w:val="33"/>
          <w:szCs w:val="33"/>
          <w:lang w:val="hr-HR"/>
        </w:rPr>
        <w:t>E, moj naro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Od vremena još od Krist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ég Krisztus óta</w:t>
        <w:br/>
        <w:t>Nova lica, scena ist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Új arcok, de a díszlet ugyanaz</w:t>
        <w:br/>
        <w:t>Vražje sile se tru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Ördögi erők törekszenek arra</w:t>
        <w:br/>
        <w:t>Da nas ne bu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ogy eltűntessenek minket</w:t>
        <w:br/>
        <w:br/>
        <w:t>Antikristi i mason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ntikrisztusok és szabadkőművesek</w:t>
        <w:br/>
        <w:t>Komunisti ovi, on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Ezek és azok a komunisták</w:t>
        <w:br/>
        <w:t>Šire sotonske fraz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átáni frázisokat terjesztenek</w:t>
        <w:br/>
        <w:t>Da nas poraz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ogy legyőzzenek minket</w:t>
        <w:br/>
        <w:t>E, moj narode, e, moj naro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Ej népem, ej népem</w:t>
        <w:br/>
        <w:br/>
        <w:t>A mi gluhi, nijemi, slijep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És mi süketek, némák és vakok</w:t>
        <w:br/>
        <w:t>Svatko u svom mraku strep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indegyikünk saját sötétségében reszket</w:t>
        <w:br/>
        <w:t>Narod biran od Bog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Isten népét</w:t>
        <w:br/>
        <w:t>Guši neslog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széthúzás fojtogatja</w:t>
        <w:br/>
        <w:br/>
        <w:t>Iz povijesti naše slav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ős történelmünkből</w:t>
        <w:br/>
        <w:t>A i ove ne baš dav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Ebből a nem is olyan régiből is</w:t>
        <w:br/>
        <w:t>Sve smo što nam je vrijedno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inden ami számunkra érték</w:t>
        <w:br/>
        <w:t>Stekli zajedno</w:t>
      </w:r>
    </w:p>
    <w:p>
      <w:pPr>
        <w:pStyle w:val="Normal"/>
        <w:shd w:fill="F8F8F1" w:val="clear"/>
        <w:spacing w:before="180" w:after="180"/>
        <w:rPr/>
      </w:pPr>
      <w:r>
        <w:rPr>
          <w:rFonts w:cs="Tahoma" w:ascii="Tahoma" w:hAnsi="Tahoma"/>
          <w:color w:val="5A5A5A"/>
          <w:sz w:val="20"/>
          <w:szCs w:val="20"/>
          <w:lang w:val="hr-HR"/>
        </w:rPr>
        <w:t>Közösen teremtettük</w:t>
        <w:br/>
        <w:t>E, moj narode, e, moj narode</w:t>
        <w:br/>
        <w:t>Ej népem, ej népem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br/>
        <w:t>Uzmimo u ruke sudbinu i sreć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Vegyük kezünkbe sorsunkat és szerencsénket</w:t>
        <w:br/>
        <w:t>Ni ja više tako nemogu ni neć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 xml:space="preserve">Már én sem bírom és akarom így tovább </w:t>
        <w:br/>
        <w:t>Uzmimo u ruke sudbinu i sreć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Vegyük kezünkbe sorsunkat és szerencsénket</w:t>
        <w:br/>
        <w:t>E, moj narode, e, moj narode</w:t>
        <w:br/>
        <w:br/>
        <w:t>Generacije junak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ősök generációi</w:t>
        <w:br/>
        <w:t>I pobjednička vojska jak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És nyertes erős hadsereg</w:t>
        <w:br/>
        <w:t>Još se brine i gi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ég törődik és hal</w:t>
        <w:br/>
        <w:t>Zbog Domovi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haza miatt</w:t>
        <w:br/>
        <w:br/>
        <w:t>S nebeskih tih visin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zokból az égi magasságokból</w:t>
        <w:br/>
        <w:t>Daj nam Bože opet sin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dd nekünk Isten saját fiadat</w:t>
        <w:br/>
        <w:t>Da nas vodi iz bije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ogy vezessen ki minket a nyomorból</w:t>
        <w:br/>
        <w:t>Sve do pobjede...e, moj narode</w:t>
      </w:r>
    </w:p>
    <w:p>
      <w:pPr>
        <w:pStyle w:val="Normal"/>
        <w:shd w:fill="F8F8F1" w:val="clear"/>
        <w:spacing w:before="180" w:after="180"/>
        <w:rPr/>
      </w:pPr>
      <w:r>
        <w:rPr>
          <w:rFonts w:cs="Tahoma" w:ascii="Tahoma" w:hAnsi="Tahoma"/>
          <w:color w:val="5A5A5A"/>
          <w:sz w:val="20"/>
          <w:szCs w:val="20"/>
          <w:lang w:val="hr-HR"/>
        </w:rPr>
        <w:t>A győzelemig</w:t>
        <w:br/>
        <w:br/>
        <w:t>Uzmimo u ruke sudbinu i sreću</w:t>
        <w:br/>
        <w:t>Ni ja više tako nemogu i neću</w:t>
        <w:br/>
        <w:t>Uzmimo u ruke sudbinu i sreću</w:t>
        <w:br/>
        <w:t>E, moj narode e, moj narode</w:t>
      </w:r>
    </w:p>
    <w:p>
      <w:pPr>
        <w:pStyle w:val="Normal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F1" w:val="clear"/>
        <w:outlineLvl w:val="1"/>
        <w:rPr>
          <w:rFonts w:ascii="Tahoma" w:hAnsi="Tahoma" w:cs="Tahoma"/>
          <w:color w:val="5A5A5A"/>
          <w:kern w:val="2"/>
          <w:sz w:val="33"/>
          <w:szCs w:val="33"/>
          <w:lang w:val="hr-HR"/>
        </w:rPr>
      </w:pPr>
      <w:r>
        <w:rPr>
          <w:rFonts w:cs="Tahoma" w:ascii="Tahoma" w:hAnsi="Tahoma"/>
          <w:color w:val="5A5A5A"/>
          <w:kern w:val="2"/>
          <w:sz w:val="33"/>
          <w:szCs w:val="33"/>
          <w:lang w:val="hr-HR"/>
        </w:rPr>
        <w:t>Vjetar s Dinar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Zaustavi se vjetre pita bi te nešto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Állj meg szél kérdeznék tőled valamit</w:t>
        <w:br/>
        <w:t>Viđaš li mi dragu i pita li za men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Látod-e szerelmemet és kérdez-e felőlem</w:t>
        <w:br/>
        <w:t>Prolazija jesam krajevima tvojim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Jártam a te vidékeiden</w:t>
        <w:br/>
        <w:t>Draga te još voli cijelim srcem svojim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zerelmed még szeret teljes szívéből</w:t>
        <w:br/>
        <w:br/>
        <w:t>Piju li nam vuci sa izvora vodu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Isznak-e még a farkasok forrásunkból</w:t>
        <w:br/>
        <w:t>Da li nam slavuji pjevaju u zoru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Énekelnek-e a fülemülék hajnalban</w:t>
        <w:br/>
        <w:t>Vukovi se kriju i piju ti vodu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farkasok elbújnak és isszák vizedet</w:t>
        <w:br/>
        <w:t>Veseli slavuji pjevaju u zoru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Vidám fülemülék énekelnek hajnalonként</w:t>
        <w:br/>
        <w:br/>
        <w:t>Pjevaju u zoru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Énekelnek hajnalban</w:t>
        <w:br/>
        <w:t>Vjetre s Dinare zaustavi s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zél a Dinaráról, állj meg</w:t>
        <w:br/>
        <w:t>Vjetre s Dinar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zél a Dinaráról</w:t>
        <w:br/>
        <w:t>Čujes li m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allassz-e engem</w:t>
        <w:br/>
        <w:t>Vjetre s dinare poslušaj m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zél a Dinaráról hallgass meg engem</w:t>
        <w:br/>
        <w:t>Gdje sam rođen tu ponesi m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hol születtem oda vigyél engem</w:t>
        <w:br/>
        <w:br/>
        <w:t>Kako mi je mati otkad s ocem n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ogy van anyám, amióta nincs apámmal</w:t>
        <w:br/>
        <w:t>Da li sada stari prikoviše p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z öregem most túl sokat iszik-e</w:t>
        <w:br/>
        <w:t>Mati ti je dobro, ne znam možda kr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nyád jól van, nem tudom lehet hogy leplezi</w:t>
        <w:br/>
        <w:t>Otac ti odavno dolazija n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pád régóta nem jött már</w:t>
        <w:br/>
        <w:br/>
        <w:t>Šta mi je sa bratom, kažu veliki je</w:t>
      </w:r>
    </w:p>
    <w:p>
      <w:pPr>
        <w:pStyle w:val="Normal"/>
        <w:shd w:fill="F8F8F1" w:val="clear"/>
        <w:rPr>
          <w:rStyle w:val="Xclaimempty"/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i van öcsémmel, mondják nagy lett már</w:t>
        <w:br/>
      </w:r>
      <w:r>
        <w:rPr>
          <w:rStyle w:val="Xclaimstyle"/>
          <w:rFonts w:cs="Tahoma" w:ascii="Tahoma" w:hAnsi="Tahoma"/>
          <w:color w:val="5A5A5A"/>
          <w:sz w:val="20"/>
          <w:szCs w:val="20"/>
          <w:lang w:val="hr-HR"/>
        </w:rPr>
        <w:t>Sigurno</w:t>
      </w:r>
      <w:r>
        <w:rPr>
          <w:rStyle w:val="Xclaimempty"/>
          <w:rFonts w:cs="Tahoma" w:ascii="Tahoma" w:hAnsi="Tahoma"/>
          <w:color w:val="5A5A5A"/>
          <w:sz w:val="20"/>
          <w:szCs w:val="20"/>
          <w:lang w:val="hr-HR"/>
        </w:rPr>
        <w:t xml:space="preserve"> je baka bolesna k'o pr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Style w:val="Xclaimempty"/>
          <w:rFonts w:cs="Tahoma" w:ascii="Tahoma" w:hAnsi="Tahoma"/>
          <w:color w:val="5A5A5A"/>
          <w:sz w:val="20"/>
          <w:szCs w:val="20"/>
          <w:lang w:val="hr-HR"/>
        </w:rPr>
        <w:t>A naygmamám biztosan beteg mint mindíg</w:t>
      </w:r>
      <w:r>
        <w:rPr>
          <w:rFonts w:cs="Tahoma" w:ascii="Tahoma" w:hAnsi="Tahoma"/>
          <w:color w:val="5A5A5A"/>
          <w:sz w:val="20"/>
          <w:szCs w:val="20"/>
          <w:lang w:val="hr-HR"/>
        </w:rPr>
        <w:br/>
        <w:t>E, još ti se braco oženija n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Ej az öcséd még nem nősült meg</w:t>
        <w:br/>
        <w:t>Baka ti još dida pribolila n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agymamád még nem heverte ki nagyapád halálát</w:t>
        <w:br/>
        <w:br/>
        <w:t>Pribolila nije</w:t>
      </w:r>
    </w:p>
    <w:p>
      <w:pPr>
        <w:pStyle w:val="Normal"/>
        <w:shd w:fill="F8F8F1" w:val="clear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em heverte ki</w:t>
        <w:br/>
        <w:t>Vjetre s Dinare zaustavi se</w:t>
      </w:r>
    </w:p>
    <w:p>
      <w:pPr>
        <w:pStyle w:val="Normal"/>
        <w:shd w:fill="F8F8F1" w:val="clear"/>
        <w:rPr/>
      </w:pPr>
      <w:r>
        <w:rPr>
          <w:rFonts w:cs="Tahoma" w:ascii="Tahoma" w:hAnsi="Tahoma"/>
          <w:color w:val="5A5A5A"/>
          <w:sz w:val="20"/>
          <w:szCs w:val="20"/>
          <w:lang w:val="hr-HR"/>
        </w:rPr>
        <w:t>Szél a Dinaráról állj meg.....</w:t>
        <w:br/>
        <w:t>Vjetre s dinare</w:t>
        <w:br/>
        <w:t>Čujes li me</w:t>
        <w:br/>
        <w:t>Vjetre s dinare poslušaj me</w:t>
        <w:br/>
        <w:t>Gdje sam rođen tu ponesi me</w:t>
      </w:r>
    </w:p>
    <w:p>
      <w:pPr>
        <w:pStyle w:val="Normal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F1" w:val="clear"/>
        <w:outlineLvl w:val="1"/>
        <w:rPr>
          <w:rFonts w:ascii="Tahoma" w:hAnsi="Tahoma" w:cs="Tahoma"/>
          <w:color w:val="5A5A5A"/>
          <w:kern w:val="2"/>
          <w:sz w:val="33"/>
          <w:szCs w:val="33"/>
          <w:lang w:val="hr-HR"/>
        </w:rPr>
      </w:pPr>
      <w:r>
        <w:rPr>
          <w:rFonts w:cs="Tahoma" w:ascii="Tahoma" w:hAnsi="Tahoma"/>
          <w:color w:val="5A5A5A"/>
          <w:kern w:val="2"/>
          <w:sz w:val="33"/>
          <w:szCs w:val="33"/>
          <w:lang w:val="hr-HR"/>
        </w:rPr>
        <w:t>Lipa Kaj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Dok se mjesec nebom zlat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míg a hold az égen aranyosan fénylik</w:t>
        <w:br/>
        <w:t>znam da tvoja duša pat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Tudom hogy a lelked szenved</w:t>
        <w:br/>
        <w:t>ja te molim, ne predaj s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Kérlek, ne add fel</w:t>
        <w:br/>
        <w:br/>
        <w:t>Jer kad zora u dan puk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ert mikor a hajnal napba fordúl</w:t>
        <w:br/>
        <w:t>bit će kasno da jauk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Késő lesz már hogy felkiáltson</w:t>
        <w:br/>
        <w:t>glasa tvoga niko čuti neć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angod senki sem fogja hallani</w:t>
        <w:br/>
        <w:br/>
        <w:t>Da su tvoji prije znal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a a tieid előbb tudták volna</w:t>
        <w:br/>
        <w:t>kome su te obećal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Kinek is ígértek oda</w:t>
        <w:br/>
        <w:br/>
        <w:t>Ne daj Bože da sad o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e engedd Istenem, hogy most elmenjen</w:t>
        <w:br/>
        <w:t>kad smo došli do slobo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mikor szabadok lettünk</w:t>
        <w:br/>
        <w:t>lipa Kajo roda mog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zép kata nemzetségemből</w:t>
        <w:br/>
        <w:t>ne udaj se za drugog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em menj férjhez máshoz</w:t>
        <w:br/>
        <w:t>hej, lipa Kajo, lipa Kajo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ej szép Kata, szép Kata</w:t>
        <w:br/>
        <w:br/>
        <w:t>Kad na Gackom zora puk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ikor a Gacka mellett hajnalodik</w:t>
        <w:br/>
        <w:t>bit će kasno da jaukn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Késő lesz hogy felkiáltson</w:t>
        <w:br/>
        <w:t>glasa tvoga niko čuti neće</w:t>
      </w:r>
    </w:p>
    <w:p>
      <w:pPr>
        <w:pStyle w:val="Normal"/>
        <w:shd w:fill="F8F8F1" w:val="clear"/>
        <w:spacing w:before="180" w:after="180"/>
        <w:rPr/>
      </w:pPr>
      <w:r>
        <w:rPr>
          <w:rFonts w:cs="Tahoma" w:ascii="Tahoma" w:hAnsi="Tahoma"/>
          <w:color w:val="5A5A5A"/>
          <w:sz w:val="20"/>
          <w:szCs w:val="20"/>
          <w:lang w:val="hr-HR"/>
        </w:rPr>
        <w:t>Hangodat nem fogja senki hallni</w:t>
        <w:br/>
        <w:br/>
        <w:t>Da su tvoji prije znali</w:t>
        <w:br/>
        <w:t>kome su te obećali</w:t>
      </w:r>
    </w:p>
    <w:p>
      <w:pPr>
        <w:pStyle w:val="Normal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F1" w:val="clear"/>
        <w:outlineLvl w:val="1"/>
        <w:rPr>
          <w:rFonts w:ascii="Tahoma" w:hAnsi="Tahoma" w:cs="Tahoma"/>
          <w:color w:val="5A5A5A"/>
          <w:kern w:val="2"/>
          <w:sz w:val="33"/>
          <w:szCs w:val="33"/>
          <w:lang w:val="hr-HR"/>
        </w:rPr>
      </w:pPr>
      <w:r>
        <w:rPr>
          <w:rFonts w:cs="Tahoma" w:ascii="Tahoma" w:hAnsi="Tahoma"/>
          <w:color w:val="5A5A5A"/>
          <w:kern w:val="2"/>
          <w:sz w:val="33"/>
          <w:szCs w:val="33"/>
          <w:lang w:val="hr-HR"/>
        </w:rPr>
        <w:t>Neka ni'ko ne dira u moj mali dio svemir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Istok, Zapad, svako brani svoj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Kelet, nyugat mindenki sajátját védi</w:t>
        <w:br/>
        <w:t>a ja ne sm'jem ono što je moje oduvijek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És én nem védheten azt ami enyém időtlen idők óta</w:t>
        <w:br/>
        <w:t>jedini moj svijet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Egyetlen világom</w:t>
        <w:br/>
        <w:br/>
        <w:t>I samo zato za njih sam fašist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És csak ezért vagyok nekik fasiszta</w:t>
        <w:br/>
        <w:t>a nikad nisam htio tuđe ništ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Pedig soha másét nem akartam</w:t>
        <w:br/>
        <w:t>samo nju, zemlju slobodnu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Csak őt a szabad földet</w:t>
        <w:br/>
        <w:br/>
        <w:t>Mirno živim ponosan na svom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yugodtan élek büszkén sajátomon</w:t>
        <w:br/>
        <w:t>makar nije uvijek sve po mom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abár nincs mindíg minden úgy ahogy szeretném</w:t>
        <w:br/>
        <w:br/>
        <w:t>Napadaju ta sluganska per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Támadnak azok a szolga tollak</w:t>
        <w:br/>
        <w:t>k'o da oni branili su sel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intha ők védték volna a falvakat</w:t>
        <w:br/>
        <w:t>miševi iz rupa izišli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z egerek kijöttek lyukjaiból</w:t>
        <w:br/>
        <w:br/>
        <w:t>Eh, što im se povampire lic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Ej az arcaik megvámpírosodtak</w:t>
        <w:br/>
        <w:t>kad se vije naša šahovnic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Mikor a mi zászlónk leng</w:t>
        <w:br/>
        <w:t>sveta zastav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zent zászló</w:t>
        <w:br/>
        <w:br/>
        <w:t>Mirno živim ponosan na svom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Nyugodtan.......</w:t>
        <w:br/>
        <w:t>makar nije uvijek sve po mome</w:t>
        <w:br/>
        <w:br/>
        <w:t>Nek' se čuje, nek' se zn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allattasék meg tudja meg mindenki</w:t>
        <w:br/>
        <w:t>nek' vijori zastav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add lengjen a lobogó</w:t>
        <w:br/>
        <w:t>neka nitko ne dir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Senki se avatkozzon bele</w:t>
        <w:br/>
        <w:t>u moj mali dio svemir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világűr kicsi részébe ami az enyém</w:t>
        <w:br/>
        <w:br/>
        <w:t>U eteru lažu, obmanjuju lju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Hazudnak az éterben, ámítják az embereket</w:t>
        <w:br/>
        <w:t>tako lako pravednima sude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Oly könnyen ítélkeznek az igazak felett</w:t>
        <w:br/>
        <w:t>jesam kriv zato što sam živ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zért vagyok talán hibás mert élek</w:t>
        <w:br/>
        <w:br/>
        <w:t>Domoljublje prozvali fašizam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 hazaszeretetet fasizmusnak nevezték el</w:t>
        <w:br/>
        <w:t>tako brani njihov komunizam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Így védi az ő komunizmusukat</w:t>
        <w:br/>
        <w:t>prozirna demagogija</w:t>
      </w:r>
    </w:p>
    <w:p>
      <w:pPr>
        <w:pStyle w:val="Normal"/>
        <w:shd w:fill="F8F8F1" w:val="clear"/>
        <w:spacing w:before="180" w:after="180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  <w:t>Az átlátszó demagógia</w:t>
        <w:br/>
        <w:br/>
        <w:t>Mirno živim ponosan na svome</w:t>
      </w:r>
    </w:p>
    <w:p>
      <w:pPr>
        <w:pStyle w:val="Normal"/>
        <w:shd w:fill="F8F8F1" w:val="clear"/>
        <w:spacing w:before="180" w:after="180"/>
        <w:rPr/>
      </w:pPr>
      <w:r>
        <w:rPr>
          <w:rFonts w:cs="Tahoma" w:ascii="Tahoma" w:hAnsi="Tahoma"/>
          <w:color w:val="5A5A5A"/>
          <w:sz w:val="20"/>
          <w:szCs w:val="20"/>
          <w:lang w:val="hr-HR"/>
        </w:rPr>
        <w:t>Nyugodtan........</w:t>
        <w:br/>
        <w:t>makar nije uvijek sve po mome</w:t>
      </w:r>
    </w:p>
    <w:p>
      <w:pPr>
        <w:pStyle w:val="Normal"/>
        <w:rPr>
          <w:rFonts w:ascii="Tahoma" w:hAnsi="Tahoma" w:cs="Tahoma"/>
          <w:color w:val="5A5A5A"/>
          <w:sz w:val="20"/>
          <w:szCs w:val="20"/>
          <w:lang w:val="hr-HR"/>
        </w:rPr>
      </w:pPr>
      <w:r>
        <w:rPr>
          <w:rFonts w:cs="Tahoma" w:ascii="Tahoma" w:hAnsi="Tahoma"/>
          <w:color w:val="5A5A5A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Xclaimempty">
    <w:name w:val="xclaimempty"/>
    <w:basedOn w:val="Bekezdsalapbettpusa"/>
    <w:qFormat/>
    <w:rPr/>
  </w:style>
  <w:style w:type="character" w:styleId="Xclaimstyle">
    <w:name w:val="xclaimstyle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pajz.com/tekstovi-pjesama/marko-perkovic-thompson.artist-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3:00Z</dcterms:created>
  <dc:creator>*</dc:creator>
  <dc:description/>
  <cp:keywords/>
  <dc:language>en-US</dc:language>
  <cp:lastModifiedBy>*</cp:lastModifiedBy>
  <dcterms:modified xsi:type="dcterms:W3CDTF">2011-01-10T12:13:00Z</dcterms:modified>
  <cp:revision>2</cp:revision>
  <dc:subject/>
  <dc:title>Ne varaj me sa golubom u rukama</dc:title>
</cp:coreProperties>
</file>