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 što rani dušu moju ja dadoh ti ljubav svoj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 ki megsebezted a lelkemet </w:t>
      </w:r>
      <w:r>
        <w:rPr>
          <w:sz w:val="28"/>
          <w:szCs w:val="28"/>
          <w:lang w:val="hu-HU"/>
        </w:rPr>
        <w:t>é</w:t>
      </w:r>
      <w:r>
        <w:rPr>
          <w:sz w:val="28"/>
          <w:szCs w:val="28"/>
        </w:rPr>
        <w:t>n a szerelmemet adtam nek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 što noću drugom odlazi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 ki éjjel máshoz mész</w:t>
      </w:r>
    </w:p>
    <w:p>
      <w:pPr>
        <w:pStyle w:val="Normal"/>
        <w:rPr/>
      </w:pPr>
      <w:r>
        <w:rPr>
          <w:sz w:val="28"/>
          <w:szCs w:val="28"/>
        </w:rPr>
        <w:t>Što se igraš srcem mojim kao da i ne posto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ért játszol a szívemmel mintha nem is létezne</w:t>
      </w:r>
    </w:p>
    <w:p>
      <w:pPr>
        <w:pStyle w:val="Normal"/>
        <w:rPr/>
      </w:pPr>
      <w:r>
        <w:rPr>
          <w:sz w:val="28"/>
          <w:szCs w:val="28"/>
        </w:rPr>
        <w:t>Zašto samo malo ne pazi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ért nem vigyázol egy kics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o varaš sakri od mene da do mene priča ne stig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csalsz bújtasd el előlem hogy a történet hozzám ne érjen 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o lažeš laži vješti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hazudsz hazudj ügyesebben</w:t>
      </w:r>
    </w:p>
    <w:p>
      <w:pPr>
        <w:pStyle w:val="Normal"/>
        <w:rPr/>
      </w:pPr>
      <w:r>
        <w:rPr>
          <w:sz w:val="28"/>
          <w:szCs w:val="28"/>
        </w:rPr>
        <w:t>Moje srce ludo srce zato nikad znati ne smi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én szívemnek őrült szívemnek arról soha tudnia nem szab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ve što imaš sve je malo jer ti više nije sta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ed amid van minden kevés mert már nem érdek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ake noći drugom odlazi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éjjel máshoz má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to se igraš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ért játszol...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8:32:00Z</dcterms:created>
  <dc:creator>Ihr Benutzername</dc:creator>
  <dc:description/>
  <dc:language>en-US</dc:language>
  <cp:lastModifiedBy>Ihr Benutzername</cp:lastModifiedBy>
  <cp:lastPrinted>2007-02-25T08:42:00Z</cp:lastPrinted>
  <dcterms:modified xsi:type="dcterms:W3CDTF">2011-01-10T18:32:00Z</dcterms:modified>
  <cp:revision>2</cp:revision>
  <dc:subject/>
  <dc:title>Ti što rani dušu moju ja dadoh ti ljubav svoju</dc:title>
</cp:coreProperties>
</file>